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санова Валентина Николаевна, учитель немецкого языка МОАУ г. Бузулука « СОШ №8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немецкий язык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9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Немецкий язык. 9 кл.: учеб. для общеобразоват. учреждений / И.Л. Бим, Л.В. Садомова. Книга для чтения / авт.-сост. О.В. Каплина.- 9-е изд. - М. :  Просвещение,  2010. – 271 с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:базовый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 Выдающиеся люди Г. Гессе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практиковать в устной речи на основе лексического материала тем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чить воспринимать на слух и читать художественный текс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с пониманием  основного смысла текста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чить чтению стихотворения и  выражать своё мнение 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о роли книг в жизни человек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 развитие умения делать сравнения и умозаключ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формирование интереса к чтению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урока: ноутбук, телевизор, аудиокассета,наглядность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 Begrűssung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Mundgymnastik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Hört  das  Gedicht ,,Bűcher” von Hermann Hesse und lest mit!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Ṻb3, S28.Ṻbersetzt dieses Gedicht ins Russisch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fällt euch dieses Gedicht?Bist du mit H.Hesse einverstanden? Warum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s ist der Hauptgedanke dieses Gedichtes?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degymnasti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est du gern?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 liest du gern?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Welche Bűcher liest du besonders ger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rum gefallen sie dir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Hast du zu Hause eine Bibliothek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Welche Lieblingsschriftsteller hast du 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lesen die deutschen Jugendlichen ger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lesen sie in den Feri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Kontrolle der Hasufgabe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Ṻb 6(a), S 29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ntwortet meine Frag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haben viele  Kinder  in der Wohnung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nn man in eine Bibliothek  auf Entdeckungen  geh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s man frűher  beim Licht  einer Kerz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 macht immer Eindruck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Wir hören und les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 29, Ub. 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ört den Text und lest mi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rkt bitte  die unbekannten Wörter.</w:t>
      </w:r>
    </w:p>
    <w:p>
      <w:pPr>
        <w:pStyle w:val="Normal"/>
        <w:spacing w:lineRule="atLeast" w:line="100"/>
        <w:jc w:val="left"/>
        <w:rPr/>
      </w:pPr>
      <w:r>
        <w:rPr>
          <w:rStyle w:val="332pt1pt"/>
          <w:rFonts w:cs="Times New Roman" w:ascii="Times New Roman" w:hAnsi="Times New Roman"/>
          <w:sz w:val="24"/>
          <w:szCs w:val="24"/>
        </w:rPr>
        <w:t xml:space="preserve">die Vorliebe - </w:t>
      </w:r>
      <w:r>
        <w:rPr>
          <w:rFonts w:cs="Times New Roman" w:ascii="Times New Roman" w:hAnsi="Times New Roman"/>
          <w:i/>
          <w:sz w:val="24"/>
          <w:szCs w:val="24"/>
        </w:rPr>
        <w:t>предпочтение</w:t>
      </w:r>
      <w:r>
        <w:rPr>
          <w:rStyle w:val="332pt1pt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пристрастие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                                                                                </w:t>
      </w:r>
      <w:r>
        <w:rPr>
          <w:rStyle w:val="332pt1pt"/>
          <w:rFonts w:cs="Times New Roman" w:ascii="Times New Roman" w:hAnsi="Times New Roman"/>
          <w:sz w:val="24"/>
          <w:szCs w:val="24"/>
        </w:rPr>
        <w:t xml:space="preserve">die Verwendung - </w:t>
      </w:r>
      <w:r>
        <w:rPr>
          <w:rFonts w:cs="Times New Roman" w:ascii="Times New Roman" w:hAnsi="Times New Roman"/>
          <w:i/>
          <w:sz w:val="24"/>
          <w:szCs w:val="24"/>
        </w:rPr>
        <w:t>использование</w:t>
      </w:r>
      <w:r>
        <w:rPr>
          <w:rStyle w:val="332pt1pt"/>
          <w:rFonts w:cs="Times New Roman" w:ascii="Times New Roman" w:hAnsi="Times New Roman"/>
          <w:sz w:val="24"/>
          <w:szCs w:val="24"/>
        </w:rPr>
        <w:t xml:space="preserve">,         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Style w:val="332pt1pt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332pt1pt"/>
          <w:rFonts w:cs="Times New Roman" w:ascii="Times New Roman" w:hAnsi="Times New Roman"/>
          <w:sz w:val="24"/>
          <w:szCs w:val="24"/>
        </w:rPr>
        <w:t xml:space="preserve">das Nachthemd - </w:t>
      </w:r>
      <w:r>
        <w:rPr>
          <w:rFonts w:cs="Times New Roman" w:ascii="Times New Roman" w:hAnsi="Times New Roman"/>
          <w:i/>
          <w:sz w:val="24"/>
          <w:szCs w:val="24"/>
        </w:rPr>
        <w:t>ночн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рочка</w:t>
      </w:r>
      <w:r>
        <w:rPr>
          <w:rStyle w:val="332pt1pt"/>
          <w:rFonts w:cs="Times New Roman" w:ascii="Times New Roman" w:hAnsi="Times New Roman"/>
          <w:sz w:val="24"/>
          <w:szCs w:val="24"/>
        </w:rPr>
        <w:t xml:space="preserve">,                                                            </w:t>
      </w:r>
    </w:p>
    <w:p>
      <w:pPr>
        <w:pStyle w:val="Normal"/>
        <w:spacing w:lineRule="atLeast" w:line="100"/>
        <w:jc w:val="left"/>
        <w:rPr/>
      </w:pPr>
      <w:r>
        <w:rPr>
          <w:rStyle w:val="332pt1pt"/>
          <w:rFonts w:cs="Times New Roman" w:ascii="Times New Roman" w:hAnsi="Times New Roman"/>
          <w:sz w:val="24"/>
          <w:szCs w:val="24"/>
        </w:rPr>
        <w:t xml:space="preserve">konjugieren - </w:t>
      </w:r>
      <w:r>
        <w:rPr>
          <w:rFonts w:cs="Times New Roman" w:ascii="Times New Roman" w:hAnsi="Times New Roman"/>
          <w:i/>
          <w:sz w:val="24"/>
          <w:szCs w:val="24"/>
        </w:rPr>
        <w:t>спрягат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ntwortet meine Fragen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Vorliebe hatte Falladas Famili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lche Bucher las Hans Fallada schon mit 12 Jahren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las er diese Bucher? Warum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 las seine Schwester Ilse?</w:t>
      </w:r>
      <w:bookmarkStart w:id="0" w:name="bookmark0"/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um und wozu lesen wir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Aufgaben zum Text  Ṻb.6(c, d, e,f), S 30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 Bilanz der Stund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 Hausaufgabe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Ṻb</w:t>
      </w:r>
      <w:r>
        <w:rPr>
          <w:rFonts w:cs="Times New Roman" w:ascii="Times New Roman" w:hAnsi="Times New Roman"/>
          <w:bCs/>
          <w:sz w:val="24"/>
          <w:szCs w:val="24"/>
        </w:rPr>
        <w:t>8(а)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Wörter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0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basedOn w:val="DefaultParagraphFont"/>
    <w:qFormat/>
    <w:rPr/>
  </w:style>
  <w:style w:type="character" w:styleId="332pt1pt">
    <w:name w:val="Основной текст (3) + 32 pt;Не курсив;Интервал 1 pt"/>
    <w:basedOn w:val="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12:00Z</dcterms:created>
  <dc:creator>Кристина</dc:creator>
  <dc:description/>
  <dc:language>en-US</dc:language>
  <cp:lastModifiedBy>Кристина</cp:lastModifiedBy>
  <dcterms:modified xsi:type="dcterms:W3CDTF">2017-02-06T04:58:00Z</dcterms:modified>
  <cp:revision>16</cp:revision>
  <dc:subject/>
  <dc:title/>
</cp:coreProperties>
</file>